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интерно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Оригинал или оверену фотокопију доказа о положеном правосудном испит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Оригинал или оверену фотокопију доказа о положеном државном стручном испит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>верење да 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с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